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/>
        <w:t>к приказу  №</w:t>
      </w:r>
      <w:r>
        <w:rPr>
          <w:lang w:val="en-US"/>
        </w:rPr>
        <w:t xml:space="preserve">  38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      </w:t>
      </w:r>
      <w:r>
        <w:rPr/>
        <w:t>от  10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 новогодних подело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Дедушки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ДОУ «Юлтимеров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1.1.</w:t>
        <w:tab/>
        <w:t xml:space="preserve"> Настоящее положение</w:t>
      </w:r>
      <w:r>
        <w:rPr>
          <w:color w:val="000000"/>
          <w:sz w:val="28"/>
          <w:szCs w:val="28"/>
        </w:rPr>
        <w:t xml:space="preserve"> в рамках реализации задач годового плана работы по взаимодействию дошкольного учреждения с семьёй,</w:t>
      </w:r>
      <w:r>
        <w:rPr>
          <w:sz w:val="28"/>
          <w:szCs w:val="28"/>
        </w:rPr>
        <w:t xml:space="preserve"> определяет порядок организации и проведения </w:t>
      </w:r>
      <w:r>
        <w:rPr>
          <w:rStyle w:val="StrongEmphasis"/>
          <w:b w:val="false"/>
          <w:bCs w:val="false"/>
          <w:sz w:val="28"/>
          <w:szCs w:val="28"/>
        </w:rPr>
        <w:t xml:space="preserve">семейного творческого конкурса «Мастерская Деда Мороза», </w:t>
      </w:r>
      <w:r>
        <w:rPr>
          <w:sz w:val="28"/>
          <w:szCs w:val="28"/>
        </w:rPr>
        <w:t xml:space="preserve">его организационно-методическое обеспечение, порядок  участия </w:t>
      </w:r>
      <w:r>
        <w:rPr>
          <w:rStyle w:val="StrongEmphasis"/>
          <w:b w:val="false"/>
          <w:bCs w:val="false"/>
          <w:sz w:val="28"/>
          <w:szCs w:val="28"/>
        </w:rPr>
        <w:t>в семейном творческом конкурсе «Мастерская Деда Мороза»</w:t>
      </w:r>
      <w:r>
        <w:rPr>
          <w:sz w:val="28"/>
          <w:szCs w:val="28"/>
        </w:rPr>
        <w:t xml:space="preserve"> и определения победителей.</w:t>
      </w:r>
    </w:p>
    <w:p>
      <w:pPr>
        <w:pStyle w:val="Normal"/>
        <w:rPr/>
      </w:pPr>
      <w:r>
        <w:rPr>
          <w:sz w:val="28"/>
          <w:szCs w:val="28"/>
        </w:rPr>
        <w:t>1.2. Организатором конкурса «Мастерская Дедушки Мороза» на новогоднюю тему среди семей является МБДОУ «Юлтимеровский детский сад»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1.3. Для организации </w:t>
      </w:r>
      <w:r>
        <w:rPr>
          <w:rStyle w:val="StrongEmphasis"/>
          <w:b w:val="false"/>
          <w:bCs w:val="false"/>
          <w:sz w:val="28"/>
          <w:szCs w:val="28"/>
        </w:rPr>
        <w:t>проведения семейного творческого конкурса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b w:val="false"/>
          <w:bCs w:val="false"/>
          <w:sz w:val="28"/>
          <w:szCs w:val="28"/>
        </w:rPr>
        <w:t>«Мастерская Деда Мороза»</w:t>
      </w:r>
      <w:r>
        <w:rPr>
          <w:sz w:val="28"/>
          <w:szCs w:val="28"/>
        </w:rPr>
        <w:t xml:space="preserve"> и подведения итогов созда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витие художественного вкуса, фантазии, инициативы,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возможностей всех субъектов образовательного процесса: детей и родителей,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ть общность интересов воспитанников и их семей 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являть и поддерживать семьи, активно участвующие в жизн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В конкурсе принимают участие семьи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этап – основной — с 10 по 20 декабря 2019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 этап – подведение итогов — 30 дека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5.1. Конкурс проводится с 10 по 20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необходимо предоставить работы до 20 декабря 2019 г. Работникам ДОУ.</w:t>
      </w:r>
    </w:p>
    <w:p>
      <w:pPr>
        <w:pStyle w:val="Normal"/>
        <w:rPr/>
      </w:pPr>
      <w:r>
        <w:rPr>
          <w:sz w:val="28"/>
          <w:szCs w:val="28"/>
        </w:rPr>
        <w:t>5.2. На конкурс принимаются  работы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>«Новогодние игрушки – не менее 10 ш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ак снегов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й симв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ий кам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й новогодний дом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яя гирлянда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Зимний Букет»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боты должны соответствовать теме конкурса материалы для изготовления должны быть безопасны дл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ринимаются как индивидуальные, так и групповые, в т.ч. - семей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азмеры и формат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овогодняя ёлка» (без огранич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т так снеговик» (размером не менее 15х15 см. и не более 40х40 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имний букет» (без огранич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имвол года» (размером не менее 15х15 см. и не более 40х40 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должна быть приложена информация об авторе: номинация, фамилия, имя автора, возраст,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юри оценивает работы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участия семьи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мастерство ис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сть композиционного реш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диционность используем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Жюри конкурса творческих работ определяет победителей в каждой номинации (1-3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обедители награждаются грамотами, участники сертификатами.</w:t>
      </w:r>
    </w:p>
    <w:p>
      <w:pPr>
        <w:pStyle w:val="Normal"/>
        <w:rPr/>
      </w:pPr>
      <w:r>
        <w:rPr>
          <w:sz w:val="28"/>
          <w:szCs w:val="28"/>
        </w:rPr>
        <w:t xml:space="preserve">7.3. Итоги Конкурса и фото поделок  победителей будут размещены на сайте детского са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ведующая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954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Admin</dc:creator>
  <dc:description/>
  <cp:keywords/>
  <dc:language>en-US</dc:language>
  <cp:lastModifiedBy>User</cp:lastModifiedBy>
  <cp:lastPrinted>2019-12-10T09:49:00Z</cp:lastPrinted>
  <dcterms:modified xsi:type="dcterms:W3CDTF">2019-12-10T07:27:00Z</dcterms:modified>
  <cp:revision>2</cp:revision>
  <dc:subject/>
  <dc:title/>
</cp:coreProperties>
</file>